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стории новейшей русской литературы и современного литературного процесса филологического факультета МГУ имени М.В. Ломоно</w:t>
        <w:softHyphen/>
        <w:t xml:space="preserve">сова </w:t>
      </w:r>
      <w:r>
        <w:rPr>
          <w:rFonts w:cs="Times New Roman" w:ascii="Times New Roman" w:hAnsi="Times New Roman"/>
          <w:b/>
          <w:sz w:val="28"/>
          <w:szCs w:val="28"/>
        </w:rPr>
        <w:t>7 но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планирует проведение круглого стола на тему: </w:t>
      </w:r>
      <w:r>
        <w:rPr>
          <w:rFonts w:cs="Times New Roman" w:ascii="Times New Roman" w:hAnsi="Times New Roman"/>
          <w:b/>
          <w:sz w:val="28"/>
          <w:szCs w:val="28"/>
        </w:rPr>
        <w:t>«Революция и литература: взгляд через столети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ся участники и слушатели, чья сфера научных интересов связана с революционными событиями 1917 года в России, нашедшими свое отражение в литературе последующего пери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мы докладов должны соответствовать теме круглого стол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ылать заявки на участие, а также обращаться по всем остальным вопросам можно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ny.ru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Темы докладов принимают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до 15 октяб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оставляет за собой право отбора материал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проведения мероприятия будет объявлено дополни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y.r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38:00Z</dcterms:created>
  <dc:creator>Пользователь Microsoft Office</dc:creator>
  <dc:description/>
  <cp:keywords/>
  <dc:language>en-US</dc:language>
  <cp:lastModifiedBy>user1</cp:lastModifiedBy>
  <dcterms:modified xsi:type="dcterms:W3CDTF">2017-09-18T07:38:00Z</dcterms:modified>
  <cp:revision>2</cp:revision>
  <dc:subject/>
  <dc:title/>
</cp:coreProperties>
</file>